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3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 xml:space="preserve">Dostawa zastawy stołowej dla grupy I do Samorządowego Przedszkola w Andrespolu oddział filialny w Wiśniowej Górze </w:t>
        <w:br/>
        <w:t>ul. Tuszyńska 113 w ramach projektu</w:t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„</w:t>
      </w:r>
      <w:r>
        <w:rPr>
          <w:rFonts w:eastAsia="Times New Roman" w:cs="Times New Roman" w:ascii="Calibri" w:hAnsi="Calibri"/>
          <w:b/>
          <w:sz w:val="28"/>
          <w:szCs w:val="28"/>
        </w:rPr>
        <w:t>Przedszkole marzeń” – Grupa I</w:t>
      </w:r>
    </w:p>
    <w:p>
      <w:pPr>
        <w:pStyle w:val="Normal"/>
        <w:jc w:val="center"/>
        <w:textAlignment w:val="baseline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współfinansowanego przez Unię Europejską ze środków Europejskiego Funduszu Społecznego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03"/>
        <w:gridCol w:w="1199"/>
        <w:gridCol w:w="760"/>
        <w:gridCol w:w="1070"/>
        <w:gridCol w:w="798"/>
        <w:gridCol w:w="992"/>
        <w:gridCol w:w="1418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azwa artykułu wraz z opis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netto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 %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lerz płytki – obiadowy. Linia wykonana ze szkła białego hartowanego, odpornego na zmiany temperatury, uderzenia i zarysowania. Możliwość mycia w zmywarce i używania w kuchence mikrofalowej. Średnica: 25 cm. Pakowne po 6 sztuk w kompleci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kompletów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lerz deserowy - linia wykonana ze szkła białego hartowanego, odpornego na zmiany temperatury, uderzenia i zarysowania. Możliwość mycia w zmywarce i używanie w kuchence mikrofalowej. Średnica: 15,5 cm. Pakowane po  6 sztuk w kompleci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kompletów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lerz głęboki - obiadowy. Linia wykonana ze szkła białego hartowanego, odpornego na zmiany temperatury, uderzenia i zarysowania. Możliwość mycia w zmywarce i używania w kuchence mikrofalowej. Średnica: 22 cm. Pakowane po 6 sztuk w komple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komple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erka 340 ml - klasyczna, linia zastawy stołowej z białego szkła hartowanego. Pakowane po 6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komple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banek – 1000ml. Przeźroczysty. Pakowane po 6 sztuk w komple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kompl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banek z miarką 3000 ml – przeźroczysty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 na sztućce - wykonany z polipropylenu o wyglądzie imitującym naturalną wiklinę. Wodoodporny. Wymiary: 270x100x45 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ka stołowa – łyżka ze stali nierdzewnej. Pakowane po 12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komple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eczka do herbaty – łyżeczka ze stali nierdzewnej. Pakowane po 12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komple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lec stołowy – widelec ze stali nierdzewnej. Pakowany po 12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komple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 stołowy – nóż ze stali nierdzewnej. Pakowany po 12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komple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nka ze spodkiem - pojemność 300 ml. Wysokość - 130 mm. Wymiary spodka: średnica - 110 mm. Pakowane po 6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komple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żanka – kubek - wykonany z przezroczystego szkła hartowanego, odpornego na zmianę temperatury, uderzenia i zarysowania. Możliwość mycia w zmywarce. Pojemność: 250 ml. Pakowane po 6 sztuk w kompleci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komple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czka z pokrywką – wykonana z białej porcelany ze wzmocnionymi brzegami i specjalną powłoką, która dodatkowo ją wzmacnia. Możliwość używania w zmywarce. Pojemność: 2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sztu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krojenia chleba - wymiary 40 x 28 cm. Deska drewniana prostokątna wykonana z południowo-amerykańskiego drewn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rewniana - blok do krojenia. Wykonany z bardzo grubego i twardego kauczukowca. Wymiary: 40 x 25 x 3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a prostokątna – duża. Wymiary: długość 53 cm, szerokość 41 cm, wysokość 7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stalowa – 1 litr, satynowa, wykonana ze stali nierdzewnej z rante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sztu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a na zupę - z białej porcelany. Funkcjonalna, wzmocnione brzegi i wytrzymała powłoka nadająca się do mycia w zmywarkach i użytkowania w kuchence mikrofalowej. Pojemność 2,5 lit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sztu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 do chleba - rękojeść wykonana z dwóch rodzajów tworzywa, twardego zapewniającego mocne osadzenie ostrza oraz miękkiego o specjalnej strukturze, zapewniającego wygodny pewny uchwyt, minimalizując możliwość wyślizgiwania się noża. Ostrze: stal chromowo-molibdenowa, odpowiednia twardość dobra giętkość, dobre właściwości tnące, trwałość, odporność na złamanie. Można myć w zmywarkach przemysłowych i wyparzać. Minimalna długość ostrza 220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óż do wędlin - rękojeść wykonana z dwóch rodzajów tworzywa, twardego zapewniającego mocne osadzenie ostrza oraz miękkiego o specjalnej strukturze, zapewniającego wygodny pewny uchwyt, minimalizując możliwość wyślizgiwania się noża. Ostrze: stal chromowo - molibdenowa, odpowiednia twardość dobra giętkość, dobre właściwości tnące, trwałość, odporność na złamanie. Można myć w zmywarkach przemysłowych i wyparzać. Minimalna długość ostrza 220m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Nóż do warzyw 120 mm- rękojeść wykonana z dwóch rodzajów tworzywa, twardego zapewniającego mocne osadzenie ostrza oraz miękkiego o specjalnej strukturze, zapewniającego wygodny pewny uchwyt, minimalizując możliwość wyślizgiwania się noża. Ostrze: stal chromowo-molibdenowa, odpowiednia twardość dobra giętkość, dobre właściwości tnące, trwałość, odporność na złamanie. Można myć w zmywarkach przemysłowych i wyparzać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Garnek wysoki z pokrywką - tłoczony z jednego kawałka metalu, posiadający nitowane uchwyty oraz trójwarstwowe dno umożliwiające pracę na kuchenkach indukcyjnych. Pokrywa w komplecie. Pojemność 20,9 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Pojemnik do żywności z poliwęglanu z pokrywką - wykonany z przeźroczystego poliwęglanu z podziałką w litrach i kwartach. Możliwość zastosowań w temperaturze od -40C do +99C. Możliwość mycia w zmywarkach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sztuk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Mikser - 5 prędkości miksowania, funkcja Turbo, kruszenie lodu i innych mrożonych produktów, rączka pokryta antypoślizgowym materiałem. W komplecie: trzepaki, mieszadła, tarcza przecierająca oraz plastikowa nasadka miksująca. W zestawie plastikowy kub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erko plastikowe 5 l. - okrągłe wiadro o pojemności 5 litrów, wykonane z plastik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ka wazowa do sosu – wykonana ze stali nierdzew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ka wazowa duża – wykonana ze stali nierdzew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ze stali 10 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uk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na sztućce płaski – wkład z 4 przegrodami wykonany z tworzy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sztu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sztućce - do zmywarki. Wymiary: 105×105×130 m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sztu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bidi="ar-SA"/>
      </w:rPr>
      <w:t xml:space="preserve">                                     </w:t>
    </w:r>
    <w:r>
      <w:rPr>
        <w:rFonts w:eastAsia="Times New Roman" w:cs="Times New Roman" w:ascii="Calibri" w:hAnsi="Calibri"/>
        <w:color w:val="FF0000"/>
        <w:kern w:val="0"/>
        <w:sz w:val="16"/>
        <w:szCs w:val="16"/>
        <w:lang w:bidi="ar-SA"/>
      </w:rPr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jc w:val="right"/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Header"/>
      <w:tabs>
        <w:tab w:val="clear" w:pos="4536"/>
        <w:tab w:val="clear" w:pos="9072"/>
        <w:tab w:val="left" w:pos="1300" w:leader="none"/>
      </w:tabs>
      <w:jc w:val="right"/>
      <w:rPr>
        <w:rFonts w:ascii="Calibri" w:hAnsi="Calibri" w:eastAsia="Calibri" w:cs="Times New Roman"/>
        <w:color w:val="FF0000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color w:val="FF0000"/>
        <w:kern w:val="0"/>
        <w:sz w:val="22"/>
        <w:szCs w:val="22"/>
        <w:lang w:eastAsia="en-US" w:bidi="ar-SA"/>
      </w:rPr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jekt „</w:t>
    </w:r>
    <w:r>
      <w:rPr>
        <w:rFonts w:cs="Times New Roman" w:ascii="Times New Roman" w:hAnsi="Times New Roman"/>
        <w:b/>
        <w:i/>
      </w:rPr>
      <w:t>Przedszkole marzeń</w:t>
    </w:r>
    <w:r>
      <w:rPr>
        <w:rFonts w:cs="Times New Roman" w:ascii="Times New Roman" w:hAnsi="Times New Roman"/>
        <w:b/>
      </w:rPr>
      <w:t>”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A0388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3-01-07T15:02:00Z</cp:lastPrinted>
  <dcterms:modified xsi:type="dcterms:W3CDTF">2014-08-21T10:40:00Z</dcterms:modified>
  <cp:revision>70</cp:revision>
  <dc:subject/>
  <dc:title/>
</cp:coreProperties>
</file>